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  <w:b/>
          <w:bCs/>
        </w:rPr>
        <w:t>SPORTSKA ZAJEDNICA GRADA LABIN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1448435</wp:posOffset>
                </wp:positionV>
                <wp:extent cx="5908675" cy="703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703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3429"/>
                              <w:gridCol w:w="2742"/>
                              <w:gridCol w:w="403"/>
                              <w:gridCol w:w="23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lang w:eastAsia="zxx" w:bidi="zxx"/>
                                    </w:rPr>
                                    <w:t>OSNOVNI  PODACI  O  MANIFESTAC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Naziv manifestacij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Glavni organizator manifestacij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Odgovorna osoba prema SZGL i mobitel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Partneri u organizaciji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Koje izdanje manifestacije po redu?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Karakter manifestacije (označiti sa X)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Grad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Županij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Držav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Međunarod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Ostalo (navesti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Vrsta manifestacije (označiti sa X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Tradicional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Prigod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Županijsko prvenstvo/kup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Državno prvenstvo/kup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Svjetsko ili europsk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venstvo/kup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Ostalo (navesti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Vrijeme provedbe manifestacij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Mjesto provedbe manifestacij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Broj  sudionik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Klubovi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Sportaši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Uzrast sudionika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Broj ljudi uključenih u organizaciju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Broj uključenih volontera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Ukupni troškovi organizacij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Potraživani iznos od SZGL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lang w:eastAsia="zxx" w:bidi="zxx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Iznos dobiven od SZGL za organizaciju iste manifestacije u 2016.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553.75pt;mso-wrap-distance-left:0pt;mso-wrap-distance-right:9pt;mso-wrap-distance-top:0pt;mso-wrap-distance-bottom:0pt;margin-top:114.0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391"/>
                        <w:gridCol w:w="3429"/>
                        <w:gridCol w:w="2742"/>
                        <w:gridCol w:w="403"/>
                        <w:gridCol w:w="23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lang w:eastAsia="zxx" w:bidi="zxx"/>
                              </w:rPr>
                              <w:t>OSNOVNI  PODACI  O  MANIFESTACIJI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Naziv manifestacij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Glavni organizator manifestacij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  <w:t>Odgovorna osoba prema SZGL i mobitel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Partneri u organizaciji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Koje izdanje manifestacije po redu?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Karakter manifestacije (označiti sa X)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Grad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Županij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Držav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Međunarod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Ostalo (navesti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Vrsta manifestacije (označiti sa X)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Tradicionalna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Prigodna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Županijsko prvenstvo/kup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Državno prvenstvo/kup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  <w:t>Svjetsko ili europs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  <w:t>Prvenstvo/kup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Ostalo (navesti)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Vrijeme provedbe manifestacij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Mjesto provedbe manifestacij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Broj  sudionika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Klubovi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Sportaši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Uzrast sudionika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Broj ljudi uključenih u organizaciju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Broj uključenih volontera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Ukupni troškovi organizacij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Potraživani iznos od SZGL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lang w:eastAsia="zxx" w:bidi="zxx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  <w:t>Iznos dobiven od SZGL za organizaciju iste manifestacije u 2016.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ZAHTJEV ZA SUFINANCIRANJE SPORTSKE MANIFESTACIJE U 2017. GODINI</w:t>
      </w:r>
      <w:r>
        <w:br w:type="page"/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označiti sa X)</w:t>
      </w:r>
    </w:p>
    <w:p>
      <w:pPr>
        <w:pStyle w:val="Bezproreda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inancijski plan manifest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pis manifestacije i ciljevi koji se žele postić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Bezproreda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rPr/>
      </w:pPr>
      <w:r>
        <w:rPr>
          <w:rFonts w:cs="Tahoma"/>
          <w:b/>
          <w:sz w:val="28"/>
          <w:szCs w:val="28"/>
        </w:rPr>
        <w:t>Dodatno za udruge koje nisu članice Sportske zajednice Grada Labina:</w:t>
      </w:r>
    </w:p>
    <w:p>
      <w:pPr>
        <w:pStyle w:val="Bezproreda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/>
                <w:sz w:val="24"/>
                <w:szCs w:val="24"/>
              </w:rPr>
              <w:t>Osnovne podatke udruge</w:t>
            </w:r>
            <w:r>
              <w:rPr>
                <w:rFonts w:cs="Tahoma"/>
              </w:rPr>
              <w:t xml:space="preserve"> (obrazac 3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</w:rPr>
              <w:t xml:space="preserve">Izvod iz registra udruga ili Rješenje Ureda drž. uprave </w:t>
            </w:r>
            <w:r>
              <w:rPr>
                <w:rFonts w:cs="Tahoma"/>
              </w:rPr>
              <w:t>(ne stariji/e od 3 mjesec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sprintana stranica udruge iz RNO regist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/>
      </w:pPr>
      <w:r>
        <w:rPr>
          <w:rFonts w:cs="Tahoma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/>
        </w:rPr>
        <w:t>Ime i prezime osobe koja je ispunila prijavu</w:t>
        <w:tab/>
        <w:tab/>
        <w:tab/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cs="Tahoma"/>
        </w:rPr>
      </w:pPr>
      <w:r>
        <w:rPr>
          <w:rFonts w:cs="Tahoma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4956" w:hanging="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7:00Z</dcterms:created>
  <dc:creator>Slaviša Šmalc</dc:creator>
  <dc:description/>
  <dc:language>en-US</dc:language>
  <cp:lastModifiedBy>Vesna Blažina</cp:lastModifiedBy>
  <cp:lastPrinted>2013-08-13T07:14:00Z</cp:lastPrinted>
  <dcterms:modified xsi:type="dcterms:W3CDTF">2017-01-23T08:47:00Z</dcterms:modified>
  <cp:revision>2</cp:revision>
  <dc:subject/>
  <dc:title/>
</cp:coreProperties>
</file>